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335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1922689"/>
      <w:bookmarkStart w:id="1" w:name="__Fieldmark__0_22192268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1922689"/>
      <w:bookmarkStart w:id="3" w:name="__Fieldmark__1_22192268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1922689"/>
      <w:bookmarkStart w:id="5" w:name="__Fieldmark__2_22192268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1922689"/>
      <w:bookmarkStart w:id="7" w:name="__Fieldmark__3_22192268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ULTIMATE FRISB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/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1922689"/>
            <w:bookmarkStart w:id="9" w:name="__Fieldmark__4_22192268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1922689"/>
            <w:bookmarkStart w:id="11" w:name="__Fieldmark__5_22192268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F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Rientrocorpodeltesto3"/>
        <w:spacing w:before="0" w:after="12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2-21T15:06:00Z</cp:lastPrinted>
  <dcterms:modified xsi:type="dcterms:W3CDTF">2023-02-21T14:07:00Z</dcterms:modified>
  <cp:revision>85</cp:revision>
  <dc:subject/>
  <dc:title/>
</cp:coreProperties>
</file>